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我的故事从这里开始。想象一下，你的名字不是常规的李明、王华，而是一个带有特殊含义的词汇，一个可以让人一听就懂你性格或经历的小字串。对我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就是这样一个词，它不仅是我在网上的昵称，也成为了连接我与这个世界的一道桥梁。</w:t>
      </w:r>
      <w:r>
        <w:rPr>
          <w:sz w:val="32"/>
          <w:szCs w:val="32"/>
        </w:rPr>
        <w:t>&lt;/p&gt;&lt;p&gt;&lt;img src="/static-img/uI1xi9g8RQ_axTH2B8lTFUMLSVTIe5-Y3rKe_S3WP3s3kPZnxvanWvA2gU6bH9_u.jpg"&gt;&lt;/p&gt;&lt;p&gt;</w:t>
      </w:r>
      <w:r>
        <w:rPr>
          <w:sz w:val="32"/>
          <w:szCs w:val="32"/>
        </w:rPr>
        <w:t>说起这两个字，我还记得那天下午，我坐在电脑前，想要为自己的博客找一个独特而贴心的名字。那时，我正处于一种无聊又有些迷茫的状态，那种感觉，就像是生活中的每一步都没有方向，只能随波逐流。我决定尝试创造一些自己喜欢的话题或者情感，用它们来命名我的小空间。</w:t>
      </w:r>
      <w:r>
        <w:rPr>
          <w:sz w:val="32"/>
          <w:szCs w:val="32"/>
        </w:rPr>
        <w:t>&lt;/p&gt;&lt;p&gt;“Se”</w:t>
      </w:r>
      <w:r>
        <w:rPr>
          <w:sz w:val="32"/>
          <w:szCs w:val="32"/>
        </w:rPr>
        <w:t>意味着风景，通常用来形容那些平静而美丽的地方。而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则来源于英文单词</w:t>
      </w:r>
      <w:r>
        <w:rPr>
          <w:sz w:val="32"/>
          <w:szCs w:val="32"/>
        </w:rPr>
        <w:t>wit</w:t>
      </w:r>
      <w:r>
        <w:rPr>
          <w:sz w:val="32"/>
          <w:szCs w:val="32"/>
        </w:rPr>
        <w:t>，这个词包含了智慧、机智和幽默等意思。在那个时候，我觉得这样的组合既能够反映出我的爱好，也能体现出我希望通过分享和交流来丰富自己的内心世界。</w:t>
      </w:r>
      <w:r>
        <w:rPr>
          <w:sz w:val="32"/>
          <w:szCs w:val="32"/>
        </w:rPr>
        <w:t>&lt;/p&gt;&lt;p&gt;&lt;img src="/static-img/xEu27iTGQTZHSpHlyNuaaEMLSVTIe5-Y3rKe_S3WP3v-D820nxbIVnYeI4AAcOTOtVCT0Cr6bhcxtTIhJkvm98GGwUjE_rYRdRkrTsRWJro.jpg"&gt;&lt;/p&gt;&lt;p&gt;</w:t>
      </w:r>
      <w:r>
        <w:rPr>
          <w:sz w:val="32"/>
          <w:szCs w:val="32"/>
        </w:rPr>
        <w:t>自从选择了这个名字之后，每当有人问起我的昵称时，都会让我回忆起那个决定所代表的情感。它不仅仅是一个标签，更是一种态度，一种面对生活中所有困惑和挑战时保持乐观和幽默态度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写作分享，以及与大家互动交流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意义也在慢慢深化。我发现，无论是在网络上还是在现实生活中，与他人的相遇总是那么令人惊喜，它们如同生命中的点滴，是我们成长路上的重要部分。如果没有这些小确幸，我们可能无法领略到生活中更多精彩瞬间。</w:t>
      </w:r>
      <w:r>
        <w:rPr>
          <w:sz w:val="32"/>
          <w:szCs w:val="32"/>
        </w:rPr>
        <w:t>&lt;/p&gt;&lt;p&gt;&lt;img src="/static-img/_6XrUCS4SmNf7gjckSMA5kMLSVTIe5-Y3rKe_S3WP3v-D820nxbIVnYeI4AAcOTOtVCT0Cr6bhcxtTIhJkvm98GGwUjE_rYRdRkrTsRWJro.jpg"&gt;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他们并不只是看到一个简单的字符组合，他们看到的是一段故事、一份感情，一股活力。这也是为什么，即使我偶尔感到疲惫或沮丧的时候，想到那些曾经给予过支持的人以及我们的共同话题，我就会重新找到力量去继续前行，因为每一次分享都是向着更好的自己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你的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你的故事，不妨告诉给我，让我们一起将它们编织成更加绚烂多彩的人生图画吧。</w:t>
      </w:r>
      <w:r>
        <w:rPr>
          <w:sz w:val="32"/>
          <w:szCs w:val="32"/>
        </w:rPr>
        <w:t>&lt;/p&gt;&lt;p&gt;&lt;img src="/static-img/h0s6Irl5w74XNU6-7PgghkMLSVTIe5-Y3rKe_S3WP3v-D820nxbIVnYeI4AAcOTOtVCT0Cr6bhcxtTIhJkvm98GGwUjE_rYRdRkrTsRWJro.jpg"&gt;&lt;/p&gt;&lt;p&gt;&lt;a href = "/doc/1116404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rel="alternate" download="1116404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